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документов</w:t>
      </w:r>
      <w:r>
        <w:rPr>
          <w:color w:val="000000"/>
          <w:sz w:val="24"/>
          <w:szCs w:val="24"/>
        </w:rPr>
        <w:t>, 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предоставляемых для освобождения от платы за содержание детей в муниципальных дошкольных образовательных учреждениях в соответствии с Решением РГД № 431-I от 22 декабря 2011 г.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содержание ребенка в муниципальных образовательных учреждениях города Рязани, реализующих основную общеобразовательную программу дошкольного образования»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 изменениями, внесенными постановлением администрации г. Рязани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5131 от 15 апреля 2024г.)</w:t>
      </w:r>
    </w:p>
    <w:p>
      <w:pPr>
        <w:pStyle w:val="Normal"/>
        <w:shd w:fill="FFFFFF" w:val="clear"/>
        <w:spacing w:before="100" w:after="100"/>
        <w:jc w:val="both"/>
        <w:rPr/>
      </w:pPr>
      <w:r>
        <w:rPr/>
        <w:t>1. Освобождение от платы за содержание детей в муниципальных дошкольных образовательных учреждениях города Рязани</w:t>
      </w:r>
    </w:p>
    <w:tbl>
      <w:tblPr>
        <w:tblW w:w="9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4"/>
        <w:gridCol w:w="4977"/>
        <w:gridCol w:w="2398"/>
      </w:tblGrid>
      <w:tr>
        <w:trPr/>
        <w:tc>
          <w:tcPr>
            <w:tcW w:w="2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Название категорий граждан</w:t>
            </w:r>
          </w:p>
        </w:tc>
        <w:tc>
          <w:tcPr>
            <w:tcW w:w="4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одтверждающие документы</w:t>
            </w:r>
          </w:p>
        </w:tc>
        <w:tc>
          <w:tcPr>
            <w:tcW w:w="2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Сроки предоставления льготы</w:t>
            </w:r>
          </w:p>
        </w:tc>
      </w:tr>
      <w:tr>
        <w:trPr/>
        <w:tc>
          <w:tcPr>
            <w:tcW w:w="2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</w:t>
            </w:r>
            <w:r>
              <w:rPr>
                <w:rFonts w:cs="Arial" w:ascii="Arial" w:hAnsi="Arial"/>
                <w:color w:val="000000"/>
                <w:sz w:val="18"/>
              </w:rPr>
              <w:t>​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лообеспеченные граждане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граждане, у которых среднедушевой доход в семье ниже величины прожиточного минимума, установленного в Рязанской области)</w:t>
            </w:r>
          </w:p>
        </w:tc>
        <w:tc>
          <w:tcPr>
            <w:tcW w:w="4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Копия паспорта или иного документа, удостоверяющего личность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Копия СНИЛС заявителя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Копии свидетельств о рождении детей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Справки о составе семьи. Документ (копия), подтверждающий сведения о регистрации по месту жительства (пребывания)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Справка о размере получаемых ежемесячных пособий на дет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Справки о доходах за 3 последних месяца, предшествующих месяцу обращения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форма №2-НДФЛ для всех трудоспособных членов семьи, либо о нахождении в отпуске по уходу за ребенком (для работающих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правка о размере получаемых ежемесячных пособий на детей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копия трудовой книжки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правки о пенсионном обеспечении, стипендиях, алиментах и прочих доходах членов семьи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документы, подтверждающие действия родителей в целях взыскания алиментов на содержание несовершеннолетнего ребенка (детей) с другого родителя, либо копия нотариально заверенного соглашения об уплате алиментов, согласно статье 100 Семейного Кодекса РФ (для родителей, не состоящих в браке или проживающих раздельно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справка об осуществлении ухода за нетрудоспособным членом малообеспеченной семьи (инвалидо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руппы, а также за престарелыми, нуждающимися по заключению лечебного учреждения в постоянном уходе либо достигшими возраста 80 лет)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опии налоговых деклараций о доходах за расчетный период, заверенные налоговым органом по месту предоставления декларации (для ИП)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правка о состоянии расчетов (доходах) по налогу на профессиональный доход по форме КНД1122036 (для зарегистрированных в качестве налогоплательщика налога на профессиональный доход)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Копия свидетельства о государственной регистрации физического лица в качестве индивидуального предпринимателя по форме № Р61001 либо справка об отсутствии регистрации в качестве индивидуального предпринимателя для всех трудоспособных членов семьи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Справка о регистрации в службе занятости в качестве безработного для всех неработающих трудоспособных членов семьи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22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</w:t>
            </w:r>
            <w:r>
              <w:rPr>
                <w:rFonts w:cs="Arial" w:ascii="Arial" w:hAnsi="Arial"/>
                <w:color w:val="000000"/>
                <w:sz w:val="18"/>
              </w:rPr>
              <w:t>​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и муниципальных образовательных учреждений города Рязани, реализующих основную общеобразовательную программу дошкольного образования.</w:t>
            </w:r>
          </w:p>
        </w:tc>
        <w:tc>
          <w:tcPr>
            <w:tcW w:w="4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Копия паспорта или иного документа, удостоверяющего личность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пия СНИЛС заявителя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опии свидетельств о рождении детей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Справка с места работы.</w:t>
            </w:r>
          </w:p>
        </w:tc>
        <w:tc>
          <w:tcPr>
            <w:tcW w:w="2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окончания срока посещения ребенком дошкольного учреждения, а в случае расторжения трудового договора – до дня, следующего за датой расторжения трудового договора</w:t>
            </w:r>
          </w:p>
        </w:tc>
      </w:tr>
      <w:tr>
        <w:trPr/>
        <w:tc>
          <w:tcPr>
            <w:tcW w:w="22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- Опекунов детей –сирот и детей, оставшихся без попечения родителей;</w:t>
            </w:r>
          </w:p>
        </w:tc>
        <w:tc>
          <w:tcPr>
            <w:tcW w:w="4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Личное заявление опекуна об освобождении от родительской платы.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Копия паспорта.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пия СНИЛС заявителя;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опия свидетельств о рождении детей.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Копия постановления.</w:t>
            </w:r>
          </w:p>
        </w:tc>
        <w:tc>
          <w:tcPr>
            <w:tcW w:w="2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окончания срока посещения ребенком дошкольного учреждения</w:t>
            </w:r>
          </w:p>
        </w:tc>
      </w:tr>
      <w:tr>
        <w:trPr/>
        <w:tc>
          <w:tcPr>
            <w:tcW w:w="22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Родители ( законные представители) детей инвалидов</w:t>
            </w:r>
          </w:p>
        </w:tc>
        <w:tc>
          <w:tcPr>
            <w:tcW w:w="4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ичное заявление родителя об освобождении от родительской платы.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Копия паспорта.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пия СНИЛС заявителя;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опия свидетельств о рождении детей.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Справка ВТЭК о наличии инвалидности.</w:t>
            </w:r>
          </w:p>
        </w:tc>
        <w:tc>
          <w:tcPr>
            <w:tcW w:w="2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окончания срока посещения ребенком дошкольного учреждения</w:t>
            </w:r>
          </w:p>
        </w:tc>
      </w:tr>
      <w:tr>
        <w:trPr/>
        <w:tc>
          <w:tcPr>
            <w:tcW w:w="22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Родители (законные представители) детей военнослужащих , погибших в ходе специальной военной операции на территории Украины, Донецкой Народной Республики и Луганской Народной Республики.</w:t>
            </w:r>
          </w:p>
        </w:tc>
        <w:tc>
          <w:tcPr>
            <w:tcW w:w="4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Копия паспорта.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опия СНИЛС заявителя;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опия свидетельств о рождении детей.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Справка из военкомата.</w:t>
            </w:r>
          </w:p>
        </w:tc>
        <w:tc>
          <w:tcPr>
            <w:tcW w:w="2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окончания срока посещения ребенком дошкольного учреждения</w:t>
            </w:r>
          </w:p>
        </w:tc>
      </w:tr>
      <w:tr>
        <w:trPr/>
        <w:tc>
          <w:tcPr>
            <w:tcW w:w="22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 Родители (законные представители) детей граждан Российской Федерации, призванных на военную службу по мобилизации в Вооруженные Силы Российской Федерации.</w:t>
            </w:r>
          </w:p>
        </w:tc>
        <w:tc>
          <w:tcPr>
            <w:tcW w:w="4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Копия паспорта.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опия СНИЛС заявителя;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опия свидетельств о рождении детей.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Справка из военкомата.</w:t>
            </w:r>
          </w:p>
        </w:tc>
        <w:tc>
          <w:tcPr>
            <w:tcW w:w="2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ериод прохождения родителями военной службы по мобилизации, а так же на период нахождения в больницах, госпиталях, других медицинских организациях в стационарных условиях излечения от ранения ( контузии, увечья), полученного при участии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      </w:r>
          </w:p>
        </w:tc>
      </w:tr>
      <w:tr>
        <w:trPr/>
        <w:tc>
          <w:tcPr>
            <w:tcW w:w="22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Родители (законные представители) детей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Копия паспорта.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опия СНИЛС заявителя;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опия свидетельств о рождении детей.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Справка с места прохождения службы.</w:t>
            </w:r>
          </w:p>
        </w:tc>
        <w:tc>
          <w:tcPr>
            <w:tcW w:w="2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На период прохождения родителями военной службы на территориях Донецкой Народной Республики, Луганской Народной Республики, Запорожской области, Херсонской области и Украины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 так же на период нахождения в больницах, госпиталях, других медицинских организациях в стационарных условиях излечения от ранения ( контузии, увечья), полученного при участии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      </w:r>
          </w:p>
        </w:tc>
      </w:tr>
      <w:tr>
        <w:trPr/>
        <w:tc>
          <w:tcPr>
            <w:tcW w:w="22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Родители (законные представители) детей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</w:t>
            </w:r>
          </w:p>
        </w:tc>
        <w:tc>
          <w:tcPr>
            <w:tcW w:w="4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Копия паспорта.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опия СНИЛС заявителя;</w:t>
            </w:r>
          </w:p>
          <w:p>
            <w:pPr>
              <w:pStyle w:val="Normal"/>
              <w:spacing w:before="120" w:after="100"/>
              <w:ind w:left="56" w:hanging="5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опия свидетельств о рождении детей.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Справка с места прохождения службы (подписания контракта).</w:t>
            </w:r>
          </w:p>
        </w:tc>
        <w:tc>
          <w:tcPr>
            <w:tcW w:w="2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На период прохождения родителями военной службы на территориях Донецкой Народной Республики, Луганской Народной Республики, Запорожской области, Херсонской области и Украины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 так же на период нахождения в больницах, госпиталях, других медицинских организациях в стационарных условиях излечения от ранения ( контузии, увечья), полученного при участии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      </w:r>
          </w:p>
        </w:tc>
      </w:tr>
      <w:tr>
        <w:trPr/>
        <w:tc>
          <w:tcPr>
            <w:tcW w:w="22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Родители (законные представители) ребенка граждане Российской Федерации являющиеся инвалидами 1 или 2 группы вследствие ранения (контузии, травмы, увечья), полученного при участии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Копия паспорта.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опия СНИЛС заявителя;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опия свидетельств о рождении детей.</w:t>
            </w:r>
          </w:p>
          <w:p>
            <w:pPr>
              <w:pStyle w:val="Normal"/>
              <w:spacing w:before="120" w:after="100"/>
              <w:ind w:left="56" w:hanging="5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Справка ВТЭК о наличии инвалидности.</w:t>
            </w:r>
          </w:p>
        </w:tc>
        <w:tc>
          <w:tcPr>
            <w:tcW w:w="23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окончания срока посещения ребенком дошкольного учреждения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/>
      </w:pPr>
      <w:r>
        <w:rPr/>
        <w:t>2. Освобождение частично (на 50%) от платы за содержание детей в муниципальных дошкольных образовательных учреждениях города Рязани</w:t>
      </w:r>
    </w:p>
    <w:tbl>
      <w:tblPr>
        <w:tblW w:w="9674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7"/>
        <w:gridCol w:w="4348"/>
        <w:gridCol w:w="2469"/>
      </w:tblGrid>
      <w:tr>
        <w:trPr/>
        <w:tc>
          <w:tcPr>
            <w:tcW w:w="285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362" w:hanging="136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Название категорий граждан</w:t>
            </w:r>
          </w:p>
        </w:tc>
        <w:tc>
          <w:tcPr>
            <w:tcW w:w="43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одтверждающие документы</w:t>
            </w:r>
          </w:p>
        </w:tc>
        <w:tc>
          <w:tcPr>
            <w:tcW w:w="24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Сроки предоставления льготы</w:t>
            </w:r>
          </w:p>
        </w:tc>
      </w:tr>
      <w:tr>
        <w:trPr/>
        <w:tc>
          <w:tcPr>
            <w:tcW w:w="285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</w:t>
            </w:r>
            <w:r>
              <w:rPr>
                <w:rFonts w:cs="Arial" w:ascii="Arial" w:hAnsi="Arial"/>
                <w:color w:val="000000"/>
                <w:sz w:val="18"/>
              </w:rPr>
              <w:t>​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ины-интернационалисты и вдовы воинов-интернационалистов</w:t>
              <w:br/>
              <w:t>(за содержание детей, отцами которых являлись воины-интернационалисты)</w:t>
            </w:r>
          </w:p>
        </w:tc>
        <w:tc>
          <w:tcPr>
            <w:tcW w:w="43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Копия паспорта или иного документа, удостоверяющего личность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пия СНИЛС заявителя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опии свидетельств о рождении детей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Справка из военкомата, подтверждающая факт исполнения интернационального долга.</w:t>
            </w:r>
          </w:p>
        </w:tc>
        <w:tc>
          <w:tcPr>
            <w:tcW w:w="24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окончания срока посещения ребенком дошкольного учреждения</w:t>
            </w:r>
          </w:p>
        </w:tc>
      </w:tr>
      <w:tr>
        <w:trPr/>
        <w:tc>
          <w:tcPr>
            <w:tcW w:w="285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</w:t>
            </w:r>
            <w:r>
              <w:rPr>
                <w:rFonts w:cs="Arial" w:ascii="Arial" w:hAnsi="Arial"/>
                <w:color w:val="000000"/>
                <w:sz w:val="18"/>
              </w:rPr>
              <w:t>​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нослужащие, проходившие военную службу по призыву или по контракту, и сотрудники ОВД РФ, принимавшие участие в выполнении задач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а также вдовы указанных лиц, погибших при выполнении задач, в условиях вооруженного конфликта в чеченской республике и на прилегающих к ней территориях РФ, отнесенных к зоне вооруженного конфликта</w:t>
            </w:r>
          </w:p>
        </w:tc>
        <w:tc>
          <w:tcPr>
            <w:tcW w:w="43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Копия паспорта или иного документа, удостоверяющего личность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пия СНИЛС заявителя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опии свидетельств о рождении детей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Справка из военкомата или иные документы, подтверждающие факт участия в выполнении задач в условиях вооруженного конфликта в Чеченской республике и на прилегающих к ней территории РФ, отнесенных к зоне вооруженного конфликта, в течение любого срока в период с декабря 1994 года по декабрь 1996 года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вдов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Справка из военкомата или пенсионного отдела УВД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Копия свидетельства о смерти супруга.</w:t>
            </w:r>
          </w:p>
        </w:tc>
        <w:tc>
          <w:tcPr>
            <w:tcW w:w="24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окончания срока посещения ребенком дошкольного учреждения</w:t>
            </w:r>
          </w:p>
        </w:tc>
      </w:tr>
      <w:tr>
        <w:trPr/>
        <w:tc>
          <w:tcPr>
            <w:tcW w:w="285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</w:t>
            </w:r>
            <w:r>
              <w:rPr>
                <w:rFonts w:cs="Arial" w:ascii="Arial" w:hAnsi="Arial"/>
                <w:color w:val="000000"/>
                <w:sz w:val="18"/>
              </w:rPr>
              <w:t>​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раждане, подвергшиеся воздействию радиации вследствие катастрофы на Чернобыльской АЭС, категорий, определенных в п. 1, 2, 3, 4, 6 статьи 13 Закона РФ от 15 мая 1991 г. № 1244-1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43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Копия паспорта или иного документа, удостоверяющего личность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пия СНИЛС заявителя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опии свидетельств о рождении детей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Копия удостоверения, подтверждающего, что гражданин подвергся воздействию радиации вследствие катастрофы на Чернобыльской АЭС</w:t>
            </w:r>
          </w:p>
        </w:tc>
        <w:tc>
          <w:tcPr>
            <w:tcW w:w="24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окончания срока посещения ребенком дошкольного учреждения</w:t>
            </w:r>
          </w:p>
        </w:tc>
      </w:tr>
      <w:tr>
        <w:trPr/>
        <w:tc>
          <w:tcPr>
            <w:tcW w:w="285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</w:t>
            </w:r>
            <w:r>
              <w:rPr>
                <w:rFonts w:cs="Arial" w:ascii="Arial" w:hAnsi="Arial"/>
                <w:color w:val="000000"/>
                <w:sz w:val="18"/>
              </w:rPr>
              <w:t>​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учающиеся на дневных отделениях учебных заведений (оба родителя)</w:t>
            </w:r>
          </w:p>
        </w:tc>
        <w:tc>
          <w:tcPr>
            <w:tcW w:w="43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Копия паспорта или иного документа, удостоверяющего личность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пия СНИЛС заявителя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опии свидетельств о рождении детей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Справки с мест учебы.</w:t>
            </w:r>
          </w:p>
        </w:tc>
        <w:tc>
          <w:tcPr>
            <w:tcW w:w="24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285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</w:t>
            </w:r>
            <w:r>
              <w:rPr>
                <w:rFonts w:cs="Arial" w:ascii="Arial" w:hAnsi="Arial"/>
                <w:color w:val="000000"/>
                <w:sz w:val="18"/>
              </w:rPr>
              <w:t>​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валиды 1 и 2 групп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один из родителей)</w:t>
            </w:r>
          </w:p>
        </w:tc>
        <w:tc>
          <w:tcPr>
            <w:tcW w:w="43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Копия паспорта или иного документа, удостоверяющего личность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Копия СНИЛС заявителя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опии свидетельств о рождении детей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Справка ВТЭК о наличии инвалидности</w:t>
            </w:r>
          </w:p>
        </w:tc>
        <w:tc>
          <w:tcPr>
            <w:tcW w:w="24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окончания срока посещения ребенком дошкольного учреждения, если инвалидность установлена бессрочно; до указанного срока на справке об установлении инвалидности, если такой установлен</w:t>
            </w:r>
          </w:p>
        </w:tc>
      </w:tr>
      <w:tr>
        <w:trPr/>
        <w:tc>
          <w:tcPr>
            <w:tcW w:w="285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</w:t>
            </w:r>
            <w:r>
              <w:rPr>
                <w:rFonts w:cs="Arial" w:ascii="Arial" w:hAnsi="Arial"/>
                <w:color w:val="000000"/>
                <w:sz w:val="18"/>
              </w:rPr>
              <w:t>​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дители (законные представители ребенка), имеющие трех и более несовершеннолетних детей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Копия паспорта или иного документа, удостоверяющего личность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опия СНИЛС заявителя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опии свидетельств о рождении детей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Копии удостоверения многодетной семьи или 3 и более свидетельств о рождении совместных детей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Справка с места учебы детей в случае, если достигшие 18 лет дети обучаются на дневных отделениях.</w:t>
            </w:r>
          </w:p>
        </w:tc>
        <w:tc>
          <w:tcPr>
            <w:tcW w:w="24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00"/>
              <w:ind w:left="56" w:hanging="5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окончания срока посещения ребенком дошкольного учреждения при условии недостижения совершеннолетнего возраста тремя детьми</w:t>
            </w:r>
          </w:p>
        </w:tc>
      </w:tr>
      <w:tr>
        <w:trPr>
          <w:trHeight w:val="26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Военнослужащих, проходивших военную службу по призыву или контракту, и сотрудников органов внутренних дел Российской Федерации, принимавших участие в выполнении задач в ходе  контртеррористических операций на территории Северо-Кавказского региона: с августа 1999 года.</w:t>
            </w:r>
          </w:p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100"/>
              <w:ind w:left="56" w:hanging="5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Личное заявление родителя об освобождении от родительской платы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Копия паспорта или иного документа, удостоверяющего личность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пия СНИЛС заявителя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Копии свидетельств о рождении детей.</w:t>
            </w:r>
          </w:p>
          <w:p>
            <w:pPr>
              <w:pStyle w:val="Normal"/>
              <w:spacing w:before="120" w:after="100"/>
              <w:ind w:left="56" w:hanging="5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Справка из военкомата или иные документы, подтверждающие факт участия в выполнении задач в ходе контртеррористических операций на территории Северо-Кавказского региона: с августа 1999 года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окончания срока посещения ребенком дошкольного учреждения</w:t>
            </w:r>
          </w:p>
        </w:tc>
      </w:tr>
    </w:tbl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!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бождение от платы за содержание детей с ограниченными возможностями здоровья, детей с туберкулезной интоксикацией (Закон РФ «Об образовании», статья 52.1) и детей-сирот, детей, оставшихся без попечения родителей (законных представителей) (Закон РФ «Об образовании», статья 50 п.9) в муниципальных дошкольных образовательных учреждениях осуществляется непосредственно в детских сад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88" w:leader="none"/>
      </w:tabs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88" w:leader="none"/>
      </w:tabs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088" w:leader="none"/>
      </w:tabs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088" w:leader="none"/>
      </w:tabs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10:00Z</dcterms:created>
  <dc:creator>Шлегель В.П.</dc:creator>
  <dc:description/>
  <cp:keywords/>
  <dc:language>en-US</dc:language>
  <cp:lastModifiedBy>User</cp:lastModifiedBy>
  <cp:lastPrinted>2024-04-16T11:40:00Z</cp:lastPrinted>
  <dcterms:modified xsi:type="dcterms:W3CDTF">2024-04-16T08:40:00Z</dcterms:modified>
  <cp:revision>52</cp:revision>
  <dc:subject/>
  <dc:title> </dc:title>
</cp:coreProperties>
</file>