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bookmarkStart w:id="0" w:name="section1"/>
      <w:r>
        <w:rPr>
          <w:sz w:val="28"/>
          <w:szCs w:val="28"/>
        </w:rPr>
        <w:t>Перечень организаций - партнеров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bookmarkStart w:id="1" w:name="section1"/>
      <w:r>
        <w:rPr>
          <w:sz w:val="24"/>
          <w:szCs w:val="24"/>
        </w:rPr>
        <w:t>проекта «Дисконтная карта члена профсоюза»  г. Рязань</w:t>
      </w:r>
      <w:bookmarkEnd w:id="1"/>
      <w:r>
        <w:rPr>
          <w:sz w:val="24"/>
          <w:szCs w:val="24"/>
        </w:rPr>
        <w:t xml:space="preserve"> на 2020</w:t>
        <w:br/>
        <w:t xml:space="preserve">В рамках реализации проекта «Дисконтная карта члена профсоюза» скидки предоставляются следующими компаниями, в соответствии с их корпоративной политикой </w:t>
      </w:r>
    </w:p>
    <w:tbl>
      <w:tblPr>
        <w:tblW w:w="110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0"/>
        <w:gridCol w:w="4677"/>
        <w:gridCol w:w="16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та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6" w:hanging="2706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кидки</w:t>
            </w:r>
          </w:p>
        </w:tc>
      </w:tr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ОО «Медицинский центр «Резус – Фактор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идка предоставляется на все виды клинических исследований, за исключением забора биологического материала и исследований на Д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д.49, Н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д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 д.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вицкая д.22/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 д.2 корпус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81818"/>
                <w:sz w:val="22"/>
                <w:szCs w:val="22"/>
              </w:rPr>
            </w:pPr>
            <w:r>
              <w:rPr>
                <w:b/>
                <w:color w:val="181818"/>
                <w:sz w:val="22"/>
                <w:szCs w:val="22"/>
              </w:rPr>
              <w:t xml:space="preserve">12 %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иника семейной стоматологии «ГОЛД ДЕНТ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идка предоставляется на весь спектр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1 ко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2-52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81818"/>
                <w:sz w:val="22"/>
                <w:szCs w:val="22"/>
              </w:rPr>
            </w:pPr>
            <w:r>
              <w:rPr>
                <w:b/>
                <w:color w:val="181818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анаторий «Стариц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формление через проф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. Рязань, поселок Солотча, ул. Владимирская, д. 95</w:t>
            </w:r>
            <w:r>
              <w:rPr>
                <w:color w:val="FFFFFF"/>
                <w:sz w:val="22"/>
                <w:szCs w:val="22"/>
              </w:rPr>
              <w:t>+7  0) 500-00-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 (4912) 288-008</w:t>
            </w:r>
            <w:r>
              <w:rPr>
                <w:color w:val="FFFFFF"/>
                <w:sz w:val="22"/>
                <w:szCs w:val="22"/>
              </w:rPr>
              <w:t xml:space="preserve">3 (звонок по Росс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taritsa.r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язанский областной музыкальный теат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мьерные спектакли и концерты артистов Рязанского областного музыкального театра (по предъявлению карточки на скидку и удостоверения личности – паспорт, водительское удостовере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язань, Циолковского,1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сса 45-81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Лаванда»</w:t>
            </w:r>
          </w:p>
          <w:p>
            <w:pPr>
              <w:pStyle w:val="Normal"/>
              <w:rPr/>
            </w:pPr>
            <w:r>
              <w:rPr/>
              <w:t>во всех пунктах при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Рязань, ул. Вокзальная,3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.:(4912) 24-08-06, часы работы: пн-пт - 8.00-20.00, сб-вскр:9.00-18.00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 2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кваклуб «Акапулько» 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й карте предоставляем скидку до 4 человек. Акции и скидки не суммирую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г. Рязань, ул. Маяковского д. 1А, Бизнес Парк «Капитал Атрон»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+7 (4912) 42-75-75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30% </w:t>
            </w:r>
            <w:r>
              <w:rPr>
                <w:rStyle w:val="StrongEmphasis"/>
                <w:b w:val="false"/>
                <w:sz w:val="22"/>
                <w:szCs w:val="22"/>
              </w:rPr>
              <w:t>(на любой тариф)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олнцезащитные системы» </w:t>
            </w:r>
          </w:p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еализация окон из ПВХ и алюминия, жалюзи, рулонные шторы, рольста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язань, ул. Чкалова, 38, офис 17 тел./факс: 8 (4912) 96-31-41, тел.: 99-58-81</w:t>
            </w:r>
          </w:p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sz w:val="22"/>
                <w:szCs w:val="22"/>
              </w:rPr>
              <w:t>aukarpunin@mail.r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81818"/>
                <w:sz w:val="22"/>
                <w:szCs w:val="22"/>
              </w:rPr>
              <w:t>Турагентство «Горячие туры»</w:t>
            </w:r>
          </w:p>
          <w:p>
            <w:pPr>
              <w:pStyle w:val="Normal"/>
              <w:rPr>
                <w:b/>
                <w:b/>
                <w:color w:val="181818"/>
                <w:sz w:val="22"/>
                <w:szCs w:val="22"/>
              </w:rPr>
            </w:pPr>
            <w:r>
              <w:rPr>
                <w:b/>
                <w:color w:val="181818"/>
                <w:sz w:val="22"/>
                <w:szCs w:val="22"/>
              </w:rPr>
              <w:t>(ООО «Интерконтакт Плюс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г. Рязань, Первомайский проспект, д. 13 (вход со стороны ул. Пожалостина)</w:t>
            </w:r>
          </w:p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(4912)  98-48-88, 98-48-90</w:t>
            </w:r>
          </w:p>
          <w:p>
            <w:pPr>
              <w:pStyle w:val="Normal"/>
              <w:rPr>
                <w:color w:val="181818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hotrzn.r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81818"/>
                <w:sz w:val="22"/>
                <w:szCs w:val="22"/>
                <w:lang w:val="en-US"/>
              </w:rPr>
            </w:pPr>
            <w:r>
              <w:rPr>
                <w:b/>
                <w:color w:val="181818"/>
                <w:sz w:val="22"/>
                <w:szCs w:val="22"/>
                <w:lang w:val="en-US"/>
              </w:rPr>
              <w:t>5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П Самохвалов «Единый комплекс автомобильных услуг </w:t>
            </w:r>
            <w:r>
              <w:rPr>
                <w:b/>
                <w:sz w:val="22"/>
                <w:szCs w:val="22"/>
                <w:lang w:val="en-US"/>
              </w:rPr>
              <w:t>Ma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ream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мойка автомобиля; Комплексная НАНО мойка автомобиля; хим.чистка или предпродажная подготовка; профессиональная полировка; услуги шиномонтажной мастерской; беспокрасочное удаление вмятин; тонирование и т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мойка: г. Рязань, ул.3-я Линия 2а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язань, ул. Зубковой 18, стр.3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язань, Куйбышевское шоссе 25, стр.1 (территория ДСК)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Шиномонтаж: г. Рязань, ул. Зубковой 8а, стр.1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онировочный центр: г. Рязань, ул.3-я Линия 2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0-20 % </w:t>
            </w:r>
            <w:r>
              <w:rPr>
                <w:rStyle w:val="StrongEmphasis"/>
                <w:b w:val="false"/>
                <w:sz w:val="22"/>
                <w:szCs w:val="22"/>
              </w:rPr>
              <w:t>(в зависимости от услуг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фе «Бон Аппетит»</w:t>
            </w:r>
          </w:p>
          <w:p>
            <w:pPr>
              <w:pStyle w:val="Normal"/>
              <w:shd w:fill="FFFFFF" w:val="clear"/>
              <w:spacing w:lineRule="atLeast" w:line="27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дка действует на всё меню кроме кондитерских изделий.  Акции и скидки не суммирую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г. Рязань, ул. Гагарина, д. 78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язань, Солотчинское шоссе, д. 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7%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en-US"/>
              </w:rPr>
              <w:t>DE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 оптом и в розн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 для иномар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г. Рязань,  Касимовское шоссе, д.5  (2 этаж) здание "ТехЦентр-АвтоДом"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+7 (4912) 407-408</w:t>
            </w:r>
            <w:r>
              <w:rPr>
                <w:color w:val="FFFFFF"/>
                <w:sz w:val="22"/>
                <w:szCs w:val="22"/>
              </w:rPr>
              <w:t>3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yazan.a-detal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ryazan.adetal@yandex.r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Компания Металл Профи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7, г. Рязань, ул. Куйбышевское шоссе, д.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7 (4912) 779 227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metallprofil.r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ный лист, металлочерепица до 10%, Водосток до 3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онсалтинг ИТ" ("КИТ"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 в сфере информационных технологий, разработка ПО и сайтов, ремонт и настройка компьютерной техники. Курсы компьютерной грамотности, дизайн и полиграфия. Съемка и монтаж рекламных роли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Рязань, ул. С. Середы, д. 29, корпус 1, офис 2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-mail: 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info@cit62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л. 8 (4912) 51-31-91, 8 (930) 783-31-91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консалтинг-ит.рф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20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ит Букет (салон цве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л. Гагарина 70/10 с 7.30 до 20.30; тел.: 96-62-98, +7-910-907-16-09 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elitbuket_gagarina@mail.ru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Свободы 52/2; c 08.00 до 20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-03-85 ул. Есенина 13 с 07.00 до 01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+7-910-613-70-79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газин «Фелич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, бытовая хи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язань, ул. Гагарина, д.140/142; тел. 92-22-3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5% </w:t>
            </w:r>
            <w:r>
              <w:rPr>
                <w:rStyle w:val="StrongEmphasis"/>
                <w:b w:val="false"/>
                <w:sz w:val="22"/>
                <w:szCs w:val="22"/>
              </w:rPr>
              <w:t>(трикотаж);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3% </w:t>
            </w:r>
            <w:r>
              <w:rPr>
                <w:rStyle w:val="StrongEmphasis"/>
                <w:b w:val="false"/>
                <w:sz w:val="22"/>
                <w:szCs w:val="22"/>
              </w:rPr>
              <w:t>(бытовая химия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ров Белару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икотаж, бытовая хи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язань, ул. Введенская д.6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ров Белару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икотаж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язань, ул. Новоселов павильон «Остров Беларусь» на рынк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газин «Лил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икотаж, бытовая хи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язань, ул. Новаторов д.2 кор.4 магазин «Лилия», тел. 34-03-96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ая сеть «Николь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Рязань, ул. Дзержинского, д. 27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Рязань, ул. Татарская, д.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3% </w:t>
            </w:r>
            <w:r>
              <w:rPr>
                <w:rStyle w:val="StrongEmphasis"/>
                <w:b w:val="false"/>
              </w:rPr>
              <w:t>(на весь ассортимент товаро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ь магазинов домашней электроники ЭЛ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агазины в г. Рязан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ул. Ленина 2/6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Первомайский проспект 29/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ул. Новоселов 21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Пл 50 летия Октября д.2 ст1 ТЦ «Еж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ул. Станкозаводская 31 ТЦ «Квартал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•</w:t>
            </w:r>
            <w:r>
              <w:rPr>
                <w:color w:val="000000"/>
                <w:sz w:val="22"/>
                <w:szCs w:val="22"/>
                <w:shd w:fill="FFFFFF" w:val="clear"/>
              </w:rPr>
              <w:tab/>
              <w:t>Московское шоссе 33Б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л. 8-800-100-45-5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йт </w:t>
            </w:r>
            <w:hyperlink r:id="rId9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elex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реса магазинов в Рязанской области можно узнать на сайте </w:t>
            </w:r>
            <w:hyperlink r:id="rId10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elex.ru/contacts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дробные условия программы лояльности ЭЛЕКС «Друзья!» можно посмотреть здесь </w:t>
            </w: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www.elex.ru/loyality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едъявитель дисконтной карты профсоюза имеет право бесплатно оформить бонусную карту ЭЛЕКС, которая дает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•</w:t>
            </w:r>
            <w:r>
              <w:rPr>
                <w:rStyle w:val="StrongEmphasis"/>
                <w:b w:val="false"/>
                <w:sz w:val="22"/>
                <w:szCs w:val="22"/>
              </w:rPr>
              <w:t>до 15% бонусов от суммы покупки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•</w:t>
            </w:r>
            <w:r>
              <w:rPr>
                <w:rStyle w:val="StrongEmphasis"/>
                <w:b w:val="false"/>
                <w:sz w:val="22"/>
                <w:szCs w:val="22"/>
              </w:rPr>
              <w:t>бонусами можно оплатить 100% по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81818"/>
              </w:rPr>
              <w:t>Магазин – сервисный центр «Мобильные деликатесы» (ИП Скирденко А.Н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г. Рязань, ул. Гагарина, 76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89065484990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до 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8181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color w:val="3D3D3D"/>
      <w:sz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181818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90">
    <w:name w:val="font90"/>
    <w:basedOn w:val="Style10"/>
    <w:qFormat/>
    <w:rPr/>
  </w:style>
  <w:style w:type="character" w:styleId="Plink">
    <w:name w:val="plink"/>
    <w:basedOn w:val="Style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ddress">
    <w:name w:val="address"/>
    <w:basedOn w:val="Style10"/>
    <w:qFormat/>
    <w:rPr/>
  </w:style>
  <w:style w:type="character" w:styleId="Articlesmall">
    <w:name w:val="article small"/>
    <w:basedOn w:val="Style10"/>
    <w:qFormat/>
    <w:rPr/>
  </w:style>
  <w:style w:type="character" w:styleId="Tel">
    <w:name w:val="tel"/>
    <w:basedOn w:val="Style10"/>
    <w:qFormat/>
    <w:rPr/>
  </w:style>
  <w:style w:type="character" w:styleId="Currenttext">
    <w:name w:val="current_text"/>
    <w:basedOn w:val="Style10"/>
    <w:qFormat/>
    <w:rPr/>
  </w:style>
  <w:style w:type="character" w:styleId="Titlech">
    <w:name w:val="title-ch"/>
    <w:basedOn w:val="Style10"/>
    <w:qFormat/>
    <w:rPr/>
  </w:style>
  <w:style w:type="character" w:styleId="Kod">
    <w:name w:val="kod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irm">
    <w:name w:val="firm"/>
    <w:basedOn w:val="Normal"/>
    <w:qFormat/>
    <w:pPr>
      <w:spacing w:before="280" w:after="280"/>
    </w:pPr>
    <w:rPr/>
  </w:style>
  <w:style w:type="paragraph" w:styleId="21">
    <w:name w:val="Маркированный список 2"/>
    <w:qFormat/>
    <w:pPr>
      <w:widowControl/>
      <w:bidi w:val="0"/>
      <w:spacing w:lineRule="auto" w:line="271" w:before="0" w:after="96"/>
      <w:ind w:left="201" w:hanging="201"/>
    </w:pPr>
    <w:rPr>
      <w:rFonts w:ascii="Century Schoolbook" w:hAnsi="Century Schoolbook" w:eastAsia="Times New Roman" w:cs="Century Schoolbook"/>
      <w:color w:val="000000"/>
      <w:kern w:val="2"/>
      <w:sz w:val="19"/>
      <w:szCs w:val="19"/>
      <w:lang w:val="ru-RU" w:bidi="ar-SA" w:eastAsia="zh-CN"/>
    </w:rPr>
  </w:style>
  <w:style w:type="paragraph" w:styleId="Color2">
    <w:name w:val="color-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pulco-club.ru/contact" TargetMode="External"/><Relationship Id="rId3" Type="http://schemas.openxmlformats.org/officeDocument/2006/relationships/hyperlink" Target="tel:+7 (4912) 42-75-75" TargetMode="External"/><Relationship Id="rId4" Type="http://schemas.openxmlformats.org/officeDocument/2006/relationships/hyperlink" Target="http://www.hotrzn.ru/" TargetMode="External"/><Relationship Id="rId5" Type="http://schemas.openxmlformats.org/officeDocument/2006/relationships/hyperlink" Target="http://www.metallprofil.ru/" TargetMode="External"/><Relationship Id="rId6" Type="http://schemas.openxmlformats.org/officeDocument/2006/relationships/hyperlink" Target="https://vk.com/write?email=info@cit62.ru" TargetMode="External"/><Relationship Id="rId7" Type="http://schemas.openxmlformats.org/officeDocument/2006/relationships/hyperlink" Target="https://vk.com/away.php?to=http%3A%2F%2F%EA%EE%ED%F1%E0%EB%F2%E8%ED%E3-%E8%F2.%F0%F4" TargetMode="External"/><Relationship Id="rId8" Type="http://schemas.openxmlformats.org/officeDocument/2006/relationships/hyperlink" Target="https://vk.com/write?email=elitbuket_gagarina@mail.ru" TargetMode="External"/><Relationship Id="rId9" Type="http://schemas.openxmlformats.org/officeDocument/2006/relationships/hyperlink" Target="http://www.elex.ru/" TargetMode="External"/><Relationship Id="rId10" Type="http://schemas.openxmlformats.org/officeDocument/2006/relationships/hyperlink" Target="http://www.elex.ru/contacts/" TargetMode="External"/><Relationship Id="rId11" Type="http://schemas.openxmlformats.org/officeDocument/2006/relationships/hyperlink" Target="http://www.elex.ru/loyalit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5:00Z</dcterms:created>
  <dc:creator>admin</dc:creator>
  <dc:description/>
  <dc:language>en-US</dc:language>
  <cp:lastModifiedBy>user</cp:lastModifiedBy>
  <cp:lastPrinted>2020-01-23T11:33:00Z</cp:lastPrinted>
  <dcterms:modified xsi:type="dcterms:W3CDTF">2020-01-23T07:35:00Z</dcterms:modified>
  <cp:revision>2</cp:revision>
  <dc:subject/>
  <dc:title/>
</cp:coreProperties>
</file>